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51560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364490</wp:posOffset>
                </wp:positionV>
                <wp:extent cx="14236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/256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1pt;height:27.1pt;mso-wrap-distance-left:9.05pt;mso-wrap-distance-right:9.05pt;mso-wrap-distance-top:0pt;mso-wrap-distance-bottom:0pt;margin-top:-28.7pt;mso-position-vertical-relative:text;margin-left:384.1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/256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บบฟอร์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ารขอรับบริ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ให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วามเชื่อมั่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Assurance Services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ของกลุ่มตรวจสอบภายใน สำนักงานเศรษฐกิจการเกษต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 w:before="120" w:after="0"/>
        <w:ind w:right="-164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ขอร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6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right="-16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E-mail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ช่องทางการรับบริการ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pacing w:val="-8"/>
          <w:sz w:val="36"/>
          <w:sz w:val="36"/>
          <w:szCs w:val="36"/>
        </w:rPr>
        <w:t>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8"/>
          <w:sz w:val="36"/>
          <w:sz w:val="36"/>
          <w:szCs w:val="36"/>
        </w:rPr>
        <w:t>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้อง กต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8"/>
          <w:sz w:val="36"/>
          <w:szCs w:val="36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Social media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pacing w:val="-8"/>
          <w:sz w:val="36"/>
          <w:szCs w:val="36"/>
        </w:rPr>
        <w:t>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ที่ตั้งหน่วยงานผู้ขอรับบริ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ขอรับบริการ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ฏิบัติตามกฎระเบียบ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ตรวจสอบ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คาดหวังของผู้ข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ับบริการ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บเขตของ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136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ให้บริการของผู้ตรวจสอบภาย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4"/>
          <w:szCs w:val="4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136" w:hanging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(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บริการ                                                      ผู้ให้บริการ</w:t>
      </w:r>
    </w:p>
    <w:sectPr>
      <w:type w:val="nextPage"/>
      <w:pgSz w:w="11906" w:h="16838"/>
      <w:pgMar w:left="1440" w:right="1274" w:gutter="0" w:header="0" w:top="8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6:00Z</dcterms:created>
  <dc:creator>user</dc:creator>
  <dc:description/>
  <cp:keywords/>
  <dc:language>en-US</dc:language>
  <cp:lastModifiedBy>สมฤทัย ธรรมชาติ</cp:lastModifiedBy>
  <cp:lastPrinted>2025-03-14T09:58:00Z</cp:lastPrinted>
  <dcterms:modified xsi:type="dcterms:W3CDTF">2025-03-14T03:06:00Z</dcterms:modified>
  <cp:revision>2</cp:revision>
  <dc:subject/>
  <dc:title/>
</cp:coreProperties>
</file>